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27.07.2023______________  № _790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мобиль HYUNDAI Accent 2008 года выпуска, идентификационный номер (VIN) X7MCF41GP8A16739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bookmarkStart w:id="0" w:name="_Hlk126228044"/>
      <w:bookmarkEnd w:id="0"/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42000 (триста сорок дв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71000 (сто семьдесят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мма задатка - </w:t>
      </w:r>
      <w:bookmarkStart w:id="1" w:name="_Hlk141344738"/>
      <w:r>
        <w:rPr>
          <w:sz w:val="28"/>
          <w:szCs w:val="28"/>
        </w:rPr>
        <w:t>34200 (тридцать четыре тысячи двести) рублей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4200 (тридцать четыре тысячи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7100 (семнадцать тысяч сто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2" w:name="_Hlk126228044"/>
      <w:bookmarkEnd w:id="2"/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04:00Z</dcterms:created>
  <dc:creator>марина</dc:creator>
  <dc:description/>
  <cp:keywords/>
  <dc:language>en-US</dc:language>
  <cp:lastModifiedBy>Ирина Владимировна Пищулина</cp:lastModifiedBy>
  <cp:lastPrinted>2023-07-27T10:06:00Z</cp:lastPrinted>
  <dcterms:modified xsi:type="dcterms:W3CDTF">2023-07-31T03:40:00Z</dcterms:modified>
  <cp:revision>6</cp:revision>
  <dc:subject/>
  <dc:title> </dc:title>
</cp:coreProperties>
</file>